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ƯỜNG ĐẠI HỌC HÀNG HẢ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HOA HÀNG HẢ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ÁO CÁO TIẾN ĐỘ THỰC HIỆ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TÀI NCKH SINH VIÊN NĂM HỌC .............</w:t>
      </w:r>
    </w:p>
    <w:p>
      <w:pPr>
        <w:pStyle w:val="Normal"/>
        <w:spacing w:before="8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8"/>
        </w:rPr>
        <w:t>1. Thông tin chung: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1.1. Tên đề tài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 xml:space="preserve">1.2. Nhóm sinh viên làm đề tài </w:t>
      </w:r>
      <w:r>
        <w:rPr>
          <w:i/>
          <w:sz w:val="28"/>
        </w:rPr>
        <w:t>(ghi rõ họ tên, lớp)</w:t>
      </w:r>
      <w:r>
        <w:rPr>
          <w:sz w:val="28"/>
        </w:rPr>
        <w:t>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 xml:space="preserve">1.3. Giảng viên hướng dẫn </w:t>
      </w:r>
      <w:r>
        <w:rPr>
          <w:i/>
          <w:sz w:val="28"/>
        </w:rPr>
        <w:t>(ghi rõ họ tên và bộ môn)</w:t>
      </w:r>
      <w:r>
        <w:rPr>
          <w:sz w:val="28"/>
        </w:rPr>
        <w:t>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>1.4. Nội dung chính của đề tài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Nội dung đã hoàn thành (tính đến kỳ báo cáo):</w:t>
      </w:r>
    </w:p>
    <w:p>
      <w:pPr>
        <w:pStyle w:val="Normal"/>
        <w:spacing w:before="80" w:after="0"/>
        <w:ind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Nội dung chưa hoàn thàn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Đề nghị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5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XÁC NHẬN GIẢNG VIÊN HƯỚNG DẪ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ký, ghi rõ họ và tên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Hải Phòng, ngày      tháng      năm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ẠI DIỆN SINH VIÊN LÀM ĐỀ TÀ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ký, ghi rõ họ và tên)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sectPr>
      <w:headerReference w:type="default" r:id="rId2"/>
      <w:type w:val="nextPage"/>
      <w:pgSz w:w="11906" w:h="16838"/>
      <w:pgMar w:left="1729" w:right="1009" w:gutter="0" w:header="561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b/>
        <w:b/>
        <w:iCs/>
      </w:rPr>
    </w:pPr>
    <w:r>
      <w:rPr>
        <w:b/>
      </w:rPr>
      <w:t>NBH: 25/1/2013</w:t>
      <w:tab/>
      <w:tab/>
      <w:t xml:space="preserve">              BM.HH.KHCN.01                                    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" w:hAnsi=".VnArial" w:cs=".Vn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1:00Z</dcterms:created>
  <dc:creator>Mai The trinh</dc:creator>
  <dc:description/>
  <cp:keywords/>
  <dc:language>en-US</dc:language>
  <cp:lastModifiedBy>SDC</cp:lastModifiedBy>
  <cp:lastPrinted>2012-03-23T03:37:00Z</cp:lastPrinted>
  <dcterms:modified xsi:type="dcterms:W3CDTF">2013-01-27T16:31:00Z</dcterms:modified>
  <cp:revision>2</cp:revision>
  <dc:subject/>
  <dc:title>Sæ ph©n phèi tµi liÖu</dc:title>
</cp:coreProperties>
</file>